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НЗ «ПРИКАРПАТСЬКИЙ НАЦІОНАЛЬНИЙ УНІВЕРСИ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історії, політології і міжнародних віднос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Кафедра міжнародних віднос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етодика та організація наукових досліджень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Освітня програма «Міжнародні відносини, суспільні комунікації та регіональні студії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 291 Міжнародні відносини, суспільні комунікації та регіональні студ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алузь знань 29 Міжнародні віднос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 на засіданн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кафедри міжнародних відносин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токол №   від “   ”                     20   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. Івано-Франківськ 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3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альна інформація</w:t>
      </w:r>
    </w:p>
    <w:p>
      <w:pPr>
        <w:pStyle w:val="13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отація до курсу</w:t>
      </w:r>
    </w:p>
    <w:p>
      <w:pPr>
        <w:pStyle w:val="13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та цілі курсу</w:t>
      </w:r>
    </w:p>
    <w:p>
      <w:pPr>
        <w:pStyle w:val="13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навчання (компетентності)</w:t>
      </w:r>
    </w:p>
    <w:p>
      <w:pPr>
        <w:pStyle w:val="13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ізація навчання курсу</w:t>
      </w:r>
    </w:p>
    <w:p>
      <w:pPr>
        <w:pStyle w:val="13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 оцінювання курсу</w:t>
      </w:r>
    </w:p>
    <w:p>
      <w:pPr>
        <w:pStyle w:val="13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ітика курсу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на лі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96"/>
        <w:gridCol w:w="543"/>
        <w:gridCol w:w="2268"/>
        <w:gridCol w:w="369"/>
        <w:gridCol w:w="1289"/>
        <w:gridCol w:w="3587"/>
        <w:gridCol w:w="1384"/>
        <w:gridCol w:w="745"/>
        <w:gridCol w:w="1240"/>
        <w:gridCol w:w="945"/>
      </w:tblGrid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та організація наукових досліджень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(-і)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врилишин Петро Михайлович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викладача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 викладача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дисципліни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 Цикл загальної підгото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. Обов’язкові дисципліни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дисципліни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 год.; кількість кредитів ECTS – 3</w:t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сайт дистанційного навчання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www.d-learn.pu.if.ua</w:t>
              </w:r>
            </w:hyperlink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Анотація до курсу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сципліна «Методика та організація наукових досліджень» спрямована на формування у студентів: вмінь здійснювати пошук, аналіз і синтез інформації з різних джерел для встановлення причинно-наслідкових зв’язків між соціальними подіями та явищами; формувати мету, завдання дослідження, володіти навичками збору первинного матеріалу, дотримуватися процедури дослідження; презентувати результати власних досліджень усно/письмово для фахівців і нефахівців, оперувати категоріями, поняттями і фактами під час написання науково-дослідницької роботи; проводити аналіз результатів наукових досліджень; формувати висновки та пропозиції; оформляти результати дослідження у вигляді наукових тез, доповідей, статей та науково-дослідницьких робіт.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3. Мета та цілі курсу 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ограма вивчення нормативної навчальної дисципліни  “Методика та організація наукових досліджень” складена відповідно до освітньо-професійної програми підготовки “магістр” спеціальності “Міжнародні відносини”.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Предметом</w:t>
            </w:r>
            <w:r>
              <w:rPr>
                <w:sz w:val="24"/>
                <w:szCs w:val="24"/>
                <w:lang w:val="uk-UA" w:eastAsia="ru-RU"/>
              </w:rPr>
              <w:t xml:space="preserve"> вивчення  навчальної дисципліни є аналіз теоретико-методологічного підґрунтя і експериментальних досліджень з метою здійснення науково-дослідницької діяльності у сфері міжнародних відносин, а також формування знань з сучасної методології, теорії методу і процесу досліджень міжнародних відносин, методичного забезпечення науково-дослідної діяльності на студентському рівні, на етапах магістерських досліджень.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етою</w:t>
            </w:r>
            <w:r>
              <w:rPr>
                <w:sz w:val="24"/>
                <w:szCs w:val="24"/>
                <w:lang w:val="uk-UA" w:eastAsia="ru-RU"/>
              </w:rPr>
              <w:t xml:space="preserve"> викладання навчальної дисципліни “Методика та організація наукових досліджень” є набуття студентами кафедри міжнародних відносин навичок з спеціальною літературою, розвиток здібностей наукової роботи, з метою підготовки досвідчених кадрів у сфері міжнародних відносин.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Основними завданнями</w:t>
            </w:r>
            <w:r>
              <w:rPr>
                <w:sz w:val="24"/>
                <w:szCs w:val="24"/>
                <w:lang w:val="uk-UA" w:eastAsia="ru-RU"/>
              </w:rPr>
              <w:t xml:space="preserve"> вивчення дисципліни “Методика та організація наукових досліджень ” є навчити майбутніх фахівців у галузі міжнародних відносин обґрунтовувати актуальність обраної теми дослідження, обирати оптимальні шляхи досягнення мети і розв’язання поставлених у роботі завдань, визначати об’єкт і предмет дослідження, аналізувати науково-методичну літературу, літературно і технічно оформлювати наукові результати,  визначати їх практичну значущість і наукову новизну. </w:t>
            </w:r>
          </w:p>
          <w:p>
            <w:pPr>
              <w:pStyle w:val="Normal"/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Згідно з вимогами освітньо-професійної програми студенти повинні </w:t>
            </w:r>
            <w:r>
              <w:rPr>
                <w:b/>
                <w:sz w:val="24"/>
                <w:szCs w:val="24"/>
                <w:lang w:val="uk-UA" w:eastAsia="ru-RU"/>
              </w:rPr>
              <w:t>знати: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азові елементи науково-дослідної роботи студен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науковий апарат, який використовується у дослідній роботі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арадигми, теоретичні школи, концепції, що застосовуються в сучасних політичних науках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укові підходи, принципи, методи і методичні прийоми теоретичного та емпіричного рівнів дослідження міжнародних відносин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учасні вимоги до підготовки та оформлення результатів дослідженн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ind w:firstLine="567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туденти повинні </w:t>
            </w:r>
            <w:r>
              <w:rPr>
                <w:b/>
                <w:sz w:val="24"/>
                <w:szCs w:val="24"/>
                <w:lang w:val="uk-UA" w:eastAsia="ru-RU"/>
              </w:rPr>
              <w:t>вмі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ацювати з різноплановими науковими, аналітичними та іншими матеріал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амостійно аналізувати та узагальнювати матеріа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бити науково обґрунтовані та логічно виважені виснов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визначати теоретичні засади досліджен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обирати та обґрунтовувати необхідні методи та відповідні методичні прийоми досліджен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модифікувати та існуючі методи, виходячи з конкретних завдань дослідженн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обробляти отримані результати, аналізувати і осмислювати їх з врахуванням існуючих наукових дани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едставляти підсумки проведеної роботи у вигляді звітів, рефератів, статей, оформлених у відповідності з існуючими вимогами.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Компетентності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Інтегральна компетентність – на основі засвоєних знань, умінь і навичок із дисципліни «Методика та організація наукових досліджень» здатність оперувати науковими підходами, принципами, методами і методичними прийоми теоретичного й емпіричного рівнів дослідження міжнародних відносин, що передбачає застосування теорій та методів науки і характеризується комплексністю та невизначеністю умов </w:t>
            </w:r>
            <w:r>
              <w:rPr>
                <w:b/>
                <w:i/>
                <w:sz w:val="24"/>
                <w:szCs w:val="24"/>
                <w:lang w:val="uk-UA"/>
              </w:rPr>
              <w:t>(С1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Комунікативна </w:t>
            </w:r>
            <w:r>
              <w:rPr>
                <w:sz w:val="24"/>
                <w:szCs w:val="24"/>
                <w:lang w:val="uk-UA"/>
              </w:rPr>
              <w:t>– здатність письмово й усно спілкуватися (комунікувати) українською – державною мовою; користуватися вербальними і невербальними засобами передачі історичної інформації (</w:t>
            </w:r>
            <w:r>
              <w:rPr>
                <w:sz w:val="24"/>
                <w:szCs w:val="24"/>
                <w:lang w:val="uk-UA" w:eastAsia="ru-RU"/>
              </w:rPr>
              <w:t>усна відповідь, реферат, есе, доповідь на науково-звітній конференції ін.</w:t>
            </w:r>
            <w:r>
              <w:rPr>
                <w:sz w:val="24"/>
                <w:szCs w:val="24"/>
                <w:lang w:val="uk-UA"/>
              </w:rPr>
              <w:t>) (</w:t>
            </w:r>
            <w:r>
              <w:rPr>
                <w:b/>
                <w:i/>
                <w:sz w:val="24"/>
                <w:szCs w:val="24"/>
                <w:lang w:val="uk-UA"/>
              </w:rPr>
              <w:t>С2, С16</w:t>
            </w:r>
            <w:r>
              <w:rPr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Лінгвістична </w:t>
            </w:r>
            <w:r>
              <w:rPr>
                <w:sz w:val="24"/>
                <w:szCs w:val="24"/>
                <w:lang w:val="uk-UA"/>
              </w:rPr>
              <w:t xml:space="preserve">– здатність володіти іноземною мовою для пошуку і опрацювання іншомовних історичних праць і джерел </w:t>
            </w:r>
            <w:r>
              <w:rPr>
                <w:b/>
                <w:i/>
                <w:sz w:val="24"/>
                <w:szCs w:val="24"/>
                <w:lang w:val="uk-UA"/>
              </w:rPr>
              <w:t>(С3)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Інформаційно-цифрова компетентність </w:t>
            </w:r>
            <w:r>
              <w:rPr>
                <w:sz w:val="24"/>
                <w:szCs w:val="24"/>
                <w:lang w:val="uk-UA"/>
              </w:rPr>
              <w:t xml:space="preserve">– здатність до впевненого, а водночас критичного використання інформаційно-комунікаційних технологій (ІКТ) для  пошуку, обробки, аналізу, верифікації інформації  із історії міжнародних відносин </w:t>
            </w:r>
            <w:r>
              <w:rPr>
                <w:b/>
                <w:i/>
                <w:sz w:val="24"/>
                <w:szCs w:val="24"/>
                <w:lang w:val="uk-UA"/>
              </w:rPr>
              <w:t>(С4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Соціальна і громадянська компетентність </w:t>
            </w:r>
            <w:r>
              <w:rPr>
                <w:sz w:val="24"/>
                <w:szCs w:val="24"/>
                <w:lang w:val="uk-UA"/>
              </w:rPr>
              <w:t xml:space="preserve"> –  здатність до міжособистісної взаємодії у формі на основі етичних міркувань (мотивів), вміння працювати в колективі й ефективно співпрацювати з учасниками навчального процесу; уміння попереджати і розв’язувати конфлікти, досягати компромісів;  діяти громадсько і соціально відповідально і свідомо та з почуттям поваги до оточуючих, усвідомлювати рівні можливості та гендерні проблеми </w:t>
            </w:r>
            <w:r>
              <w:rPr>
                <w:b/>
                <w:i/>
                <w:sz w:val="24"/>
                <w:szCs w:val="24"/>
                <w:lang w:val="uk-UA"/>
              </w:rPr>
              <w:t>(С6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Навчання вчитись </w:t>
            </w:r>
            <w:r>
              <w:rPr>
                <w:sz w:val="24"/>
                <w:szCs w:val="24"/>
                <w:lang w:val="uk-UA"/>
              </w:rPr>
              <w:t xml:space="preserve"> – здатність вчитися і спільно, і автономно, здатність до пошуку та засвоєння нових знань, набуття нових вмінь і навичок, організації навчального процесу (власного і колективного) під час самостійної роботи із дисципліни, підготовки проблемних питань, проектів, самостійне набуття нових компетентностей, а також здатність виявляти і творчо підходити до вирішення проблем, ухвалювати обґрунтовані рішення, генерувати нові ідеї, під час захисту проектів, прес-конференції, захисту проблемних питань брати відповідальність і виявляти ініціативу, визначати і наполегливо реалізовувати поставлені завдання і взяті обов’язки, вибудовувати свою навчальну траєкторію, оцінювати прогрес і результати навчання </w:t>
            </w:r>
            <w:r>
              <w:rPr>
                <w:b/>
                <w:i/>
                <w:sz w:val="24"/>
                <w:szCs w:val="24"/>
                <w:lang w:val="uk-UA"/>
              </w:rPr>
              <w:t>(С7)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окультурна компетентність (С8)</w:t>
            </w:r>
            <w:r>
              <w:rPr>
                <w:sz w:val="24"/>
                <w:szCs w:val="24"/>
                <w:lang w:val="uk-UA"/>
              </w:rPr>
              <w:t xml:space="preserve"> – це здатність аналізувати й оцінювати найважливіші досягнення  науки і культури пострадянських країн та держав ЦСЄ, орієнтуватися в культурному та духовному контекстах сучасного українського суспільства; усвідомлювати рівні можливості та гендерні проблеми; цінувати та поважати різноманітність та мультикультурність в сучасному світі </w:t>
            </w:r>
            <w:r>
              <w:rPr>
                <w:b/>
                <w:i/>
                <w:sz w:val="24"/>
                <w:szCs w:val="24"/>
                <w:lang w:val="uk-UA"/>
              </w:rPr>
              <w:t>(С8)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en-US"/>
              </w:rPr>
              <w:t>Екологічна компетентність і здоровий спосіб життя (С9)</w:t>
            </w: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 – це здатність усвідомлення ролі навколишнього середовища для життя і здоров’я людини, прагнення до його збереження; здатність до здійснення професійної діяльності згідно з вимогами охорони праці й техніки безпеки; здатність і бажання дотримуватися здорового способу житт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і (предметні) компетентності:</w:t>
            </w:r>
          </w:p>
          <w:p>
            <w:pPr>
              <w:pStyle w:val="Normal"/>
              <w:tabs>
                <w:tab w:val="clear" w:pos="708"/>
                <w:tab w:val="left" w:pos="71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правильно оформляти магістерську роботу у відповідності з державними стандартами і встановленими вимогами, працювати з різноплановими науковими, аналітичними та іншими матеріалами, самостійно аналізувати та узагальнювати матеріали, робити науково обґрунтовані та логічно виважені висновки (С1, С5)</w:t>
            </w:r>
          </w:p>
          <w:p>
            <w:pPr>
              <w:pStyle w:val="Normal"/>
              <w:tabs>
                <w:tab w:val="clear" w:pos="708"/>
                <w:tab w:val="left" w:pos="7148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міння застосовувати здобуті професійні уміння і навички на практиці; здійснювати професійно-фахові дослідження, організовувати та керувати ними (С3, С4, С5)</w:t>
            </w:r>
          </w:p>
          <w:p>
            <w:pPr>
              <w:pStyle w:val="Normal"/>
              <w:tabs>
                <w:tab w:val="clear" w:pos="708"/>
                <w:tab w:val="left" w:pos="71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міння працювати із художніми, публіцистичними, науковими та науковотехнічними текстами, аналізувати та опрацьовувати різножанрові тексти, критично інтерпретувати усі форми писемного і усного мовлення (С8, 13)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 Організація навчання курсу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 курсу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заняття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інарські заняття / практичні / лабораторні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знаки курс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с</w:t>
            </w:r>
          </w:p>
          <w:p>
            <w:pPr>
              <w:pStyle w:val="13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ік навчання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рмативний /</w:t>
            </w:r>
          </w:p>
          <w:p>
            <w:pPr>
              <w:pStyle w:val="13"/>
              <w:spacing w:lineRule="auto" w:line="240"/>
              <w:ind w:left="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бірковий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1 «Міжнародні відносини, суспільні комунікації та регіональ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удії»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 кур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ий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тика курсу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, 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4"/>
                <w:i w:val="false"/>
                <w:color w:val="000000"/>
                <w:lang w:val="uk-UA"/>
              </w:rPr>
              <w:t>Форма занятт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терату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, г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а оці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овий модуль 1. Специфіка науково-дослідницької діяльності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ма 1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та основні етапи проведення наукових дослідж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.  Магістерська робота: написання, оформлення, захис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3. Інформаційне забезпечення наукових досліджен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6. Наукова комунікація. Робота над публікаціями, рефератами і доповідям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, 2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ське заняття 2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, 2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ське заняття 2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я, 2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овальчук В. В., Моїсєєв Л. М. Основи наукових досліджень: Навч. посібник. - Вид. 2-е, доп. і перероб. – К.: Видавничий дім „Професіонал”, 2004. - 20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Свердан М.М., Свердан М.Р. Основи наукових досліджень: Навчальний посібник. – Чернівці: Рута, 2006. – 352 с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Коломієць В. О. Як виконувати курсову роботу: Метод. посібник для студентів вищих педагог. навч. закладів. – К,: Вища школа, 2003. – 69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 xml:space="preserve">Крушельницька О. В. Методологія і організація наукових досліджень: Навч. посібник. – К.: Кондор, 2003. – 192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Пилипчук М.І. Основи наукових досліджень: підручник / М.І. Пилипчук, А.С. Григор`єв, В.В. Шостак. – К.: Знання, 2007. – 270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П’ятницька-Позднякова І. С. Основи наукових досліджень у вищій школі. – К.: Центр навч. літ-ри, 2003. – 116 с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и, пит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ання науково-дослідницької робо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и, пит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\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\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\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і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і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мі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Система оцінювання курсу</w:t>
            </w:r>
          </w:p>
          <w:p>
            <w:pPr>
              <w:pStyle w:val="Normal"/>
              <w:autoSpaceDE w:val="true"/>
              <w:ind w:left="142" w:firstLine="567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Методи контролю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rFonts w:eastAsia="MS Mincho;ＭＳ 明朝"/>
                <w:sz w:val="24"/>
                <w:szCs w:val="24"/>
                <w:lang w:val="uk-UA" w:eastAsia="ru-RU"/>
              </w:rPr>
            </w:pPr>
            <w:r>
              <w:rPr>
                <w:rFonts w:eastAsia="MS Mincho;ＭＳ 明朝"/>
                <w:sz w:val="24"/>
                <w:szCs w:val="24"/>
                <w:lang w:val="uk-UA" w:eastAsia="ru-RU"/>
              </w:rPr>
              <w:t>У ході проходження поточного контролю здійснюється усне та письмове опитування студентів по питаннях теми семінарського заняття. Проводиться контроль самостійної роботи у формах відповідно до визначеної темати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Форма підсумкового контролю успішності навчання</w:t>
            </w:r>
          </w:p>
          <w:p>
            <w:pPr>
              <w:pStyle w:val="Normal"/>
              <w:autoSpaceDE w:val="true"/>
              <w:ind w:firstLine="5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Підсумковий контроль здійснюється у формі заліку. Студент, що набрав менше ніж 50 балів за всіма формами поточного контролю до заліку не допускається. </w:t>
            </w:r>
            <w:r>
              <w:rPr>
                <w:spacing w:val="-8"/>
                <w:sz w:val="24"/>
                <w:szCs w:val="24"/>
                <w:lang w:val="uk-UA" w:eastAsia="ru-RU"/>
              </w:rPr>
              <w:t>На залік необхідно п</w:t>
            </w:r>
            <w:r>
              <w:rPr>
                <w:sz w:val="24"/>
                <w:szCs w:val="24"/>
                <w:lang w:val="uk-UA" w:eastAsia="ru-RU"/>
              </w:rPr>
              <w:t xml:space="preserve">ідготувати і виступити із науковою доповіддю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851" w:leader="none"/>
              </w:tabs>
              <w:autoSpaceDE w:val="true"/>
              <w:ind w:left="540" w:hanging="0"/>
              <w:jc w:val="center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  <w:t>Засоби діагностики успішності навчання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цінювання знань студентів складається з суми оцінок по двох  змістовних модулях. Результати навчальної діяльності студентів оцінюються за 100 - бальною шкалою. Форми поточного контролю: оцінювання домашніх самостійних завдань, експрес-опитування під час семінарських занять, написання контрольних тестів та модульних контрольних робіт.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tbl>
            <w:tblPr>
              <w:tblW w:w="14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1"/>
              <w:gridCol w:w="2857"/>
              <w:gridCol w:w="3079"/>
              <w:gridCol w:w="2417"/>
              <w:gridCol w:w="2857"/>
            </w:tblGrid>
            <w:tr>
              <w:trPr>
                <w:trHeight w:val="453" w:hRule="atLeast"/>
              </w:trPr>
              <w:tc>
                <w:tcPr>
                  <w:tcW w:w="87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Модуль 1/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Модуль 2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 xml:space="preserve">Залік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Сум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Бали за семінарські заняття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Бали за наукову дискусію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Індивідуальна науково-дослідна робота</w:t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16"/>
                      <w:szCs w:val="16"/>
                      <w:lang w:val="uk-UA" w:eastAsia="ru-RU"/>
                    </w:rPr>
                  </w:r>
                </w:p>
              </w:tc>
              <w:tc>
                <w:tcPr>
                  <w:tcW w:w="2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sz w:val="16"/>
                      <w:szCs w:val="16"/>
                      <w:lang w:val="uk-UA" w:eastAsia="ru-RU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максимум 30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максимум 20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максимум 50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максимум 100</w:t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максимум 100</w:t>
                  </w:r>
                </w:p>
              </w:tc>
            </w:tr>
          </w:tbl>
          <w:p>
            <w:pPr>
              <w:pStyle w:val="Normal"/>
              <w:autoSpaceDE w:val="true"/>
              <w:ind w:firstLine="540"/>
              <w:jc w:val="center"/>
              <w:rPr/>
            </w:pPr>
            <w:r>
              <w:rPr/>
              <w:t>Шкала оцінювання: національна та ECTS</w:t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1357"/>
              <w:gridCol w:w="3168"/>
              <w:gridCol w:w="2694"/>
            </w:tblGrid>
            <w:tr>
              <w:trPr>
                <w:trHeight w:val="450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Сума балів за всі види навчальної діяльності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Оцінка</w:t>
                  </w: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ru-RU"/>
                    </w:rPr>
                    <w:t>ECTS</w:t>
                  </w:r>
                </w:p>
              </w:tc>
              <w:tc>
                <w:tcPr>
                  <w:tcW w:w="58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Оцінка за національною шкалою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right="-144" w:hanging="0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для екзамену, курсового проекту (роботи), практ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для заліку</w:t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180" w:hanging="0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90 – 10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>А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 xml:space="preserve">відмінно 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зараховано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180" w:hanging="0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80 – 8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>В</w:t>
                  </w:r>
                </w:p>
              </w:tc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 xml:space="preserve">добре 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180" w:hanging="0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70 – 7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>С</w:t>
                  </w:r>
                </w:p>
              </w:tc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180" w:hanging="0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60 – 6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>D</w:t>
                  </w:r>
                </w:p>
              </w:tc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 xml:space="preserve">задовільно </w:t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180" w:hanging="0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50 – 5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 xml:space="preserve">Е </w:t>
                  </w:r>
                </w:p>
              </w:tc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/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180" w:hanging="0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26 – 49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>FX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незадовільно з можливістю повторного складанн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не зараховано з можливістю повторного складання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ind w:left="180" w:hanging="0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0-2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uk-UA" w:eastAsia="ru-RU"/>
                    </w:rPr>
                    <w:t>F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незадовільно з обов’язковим повторним вивченням дисциплін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sz w:val="24"/>
                      <w:szCs w:val="24"/>
                      <w:lang w:val="uk-UA" w:eastAsia="ru-RU"/>
                    </w:rPr>
                    <w:t>не зараховано з обов’язковим повторним вивченням дисципліни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true"/>
              <w:jc w:val="right"/>
              <w:rPr>
                <w:spacing w:val="-4"/>
                <w:sz w:val="24"/>
                <w:szCs w:val="24"/>
                <w:lang w:val="uk-UA" w:eastAsia="ru-RU"/>
              </w:rPr>
            </w:pPr>
            <w:r>
              <w:rPr>
                <w:spacing w:val="-4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ритерії оцінювання знань, умінь і навичок студентів з навчальної дисципліни «Загальна етнологія»:</w:t>
            </w:r>
          </w:p>
          <w:p>
            <w:pPr>
              <w:pStyle w:val="Normal"/>
              <w:shd w:fill="FFFFFF" w:val="clear"/>
              <w:autoSpaceDE w:val="true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«відмінно»</w:t>
            </w:r>
            <w:r>
              <w:rPr>
                <w:sz w:val="24"/>
                <w:szCs w:val="24"/>
                <w:lang w:val="uk-UA" w:eastAsia="ru-RU"/>
              </w:rPr>
              <w:t xml:space="preserve"> - студент демонструє повні і глибокі знання навчального матеріалу, достовірний рівень розвитку умінь і навичок, правильне й обґрунтоване формулювання практичних висновків, уміння приймати необхідні рішення в нестандартних ситуаціях, вільне володіння науковими термінами, аналізує причинно-наслідкові зв’язки;</w:t>
            </w:r>
          </w:p>
          <w:p>
            <w:pPr>
              <w:pStyle w:val="Normal"/>
              <w:shd w:fill="FFFFFF" w:val="clear"/>
              <w:autoSpaceDE w:val="true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«добре»</w:t>
            </w:r>
            <w:r>
              <w:rPr>
                <w:sz w:val="24"/>
                <w:szCs w:val="24"/>
                <w:lang w:val="uk-UA" w:eastAsia="ru-RU"/>
              </w:rPr>
              <w:t xml:space="preserve"> - студент демонструє повні знання навчального матеріалу, але допускає незначні пропуски фактичного матеріалу, вміє застосувати його щодо конкретно поставлених завдань, у деяких випадках нечітко формулює загалом правильні відповіді, допускає окремі несуттєві помилки та неточності;</w:t>
            </w:r>
          </w:p>
          <w:p>
            <w:pPr>
              <w:pStyle w:val="Normal"/>
              <w:shd w:fill="FFFFFF" w:val="clear"/>
              <w:autoSpaceDE w:val="true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«задовільно»</w:t>
            </w:r>
            <w:r>
              <w:rPr>
                <w:sz w:val="24"/>
                <w:szCs w:val="24"/>
                <w:lang w:val="uk-UA" w:eastAsia="ru-RU"/>
              </w:rPr>
              <w:t xml:space="preserve"> - студент володіє більшою частиною фактичного матеріалу, але викладає його не досить послідовно і логічно, допускає істотні пропуски у відповіді, не завжди вміє інтегровано застосувати набуті знання для аналізу конкретних ситуацій, а інколи й невірно формулює основні теоретичні положення та причинно-наслідкові зв’язки;</w:t>
            </w:r>
          </w:p>
          <w:p>
            <w:pPr>
              <w:pStyle w:val="Normal"/>
              <w:shd w:fill="FFFFFF" w:val="clear"/>
              <w:autoSpaceDE w:val="true"/>
              <w:ind w:firstLine="709"/>
              <w:jc w:val="both"/>
              <w:rPr/>
            </w:pPr>
            <w:r>
              <w:rPr>
                <w:i/>
                <w:sz w:val="24"/>
                <w:szCs w:val="24"/>
                <w:lang w:val="uk-UA" w:eastAsia="ru-RU"/>
              </w:rPr>
              <w:t>«незадовільно»</w:t>
            </w:r>
            <w:r>
              <w:rPr>
                <w:sz w:val="24"/>
                <w:szCs w:val="24"/>
                <w:lang w:val="uk-UA" w:eastAsia="ru-RU"/>
              </w:rPr>
              <w:t xml:space="preserve"> - студент не володіє достатнім рівнем необхідних знань, умінь, навичок, науковими термінам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93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3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інарські заняття</w:t>
            </w:r>
          </w:p>
        </w:tc>
        <w:tc>
          <w:tcPr>
            <w:tcW w:w="1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7371080" cy="106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1080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9"/>
                                    <w:gridCol w:w="2419"/>
                                  </w:tblGrid>
                                  <w:tr>
                                    <w:trPr>
                                      <w:trHeight w:val="342" w:hRule="exact"/>
                                      <w:cantSplit w:val="true"/>
                                    </w:trPr>
                                    <w:tc>
                                      <w:tcPr>
                                        <w:tcW w:w="9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Інформаційне забезпечення наукового дослідж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9" w:hRule="exact"/>
                                      <w:cantSplit w:val="true"/>
                                    </w:trPr>
                                    <w:tc>
                                      <w:tcPr>
                                        <w:tcW w:w="9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формлення результатів наукових досліджень та їх впровадження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п</w:t>
                                        </w:r>
                                        <w:r>
                                          <w:rPr/>
                                          <w:t>рактиц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120"/>
                                          <w:contextualSpacing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4pt;height:84.05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9"/>
                              <w:gridCol w:w="2419"/>
                            </w:tblGrid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9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Інформаційне забезпечення наукового дослідженн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exact"/>
                                <w:cantSplit w:val="true"/>
                              </w:trPr>
                              <w:tc>
                                <w:tcPr>
                                  <w:tcW w:w="9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Оформлення результатів наукових досліджень та їх впровадження 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/>
                                    <w:t>рактиці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 Політика курсу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кції передбачають системний і послідовний виклад навчального матеріалу. Відвідування лекцій для студентів є обов’язкови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/>
              <w:t>Відвідування та активна участь студентів у роботі семінарських занять також є обов’язковою умовою успішного складання курсу. Пропонуються наступні форми роботи на семінарських заняттях: виступ, опонування, рецензія, участь у дискусії</w:t>
            </w:r>
            <w:r>
              <w:rPr>
                <w:lang w:val="uk-UA"/>
              </w:rPr>
              <w:t>, прес-конференції, захист кейсів ін</w:t>
            </w:r>
            <w:r>
              <w:rPr/>
              <w:t>. При цьому враховуватимуться лише логічно обґрунтовані виступи, альтернативна теза чи спростування поданої, а не фактична підтримка тези виступаючого, змістовне рецензування та коментар чи доповнення, що дійсно сприятиме розгляду проблеми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літика курсу передбачає перездачу усіх невиконаних завдань в силу серйозних запізнень на заняття або пропущених пар без поважних причин. За умови відсутності студента (-ки) на лекції чи семінарського заняття, отримання негативної оцінки на семінарських заняттях або ж невчасного виконання індивідуальної роботи визначений день для відпрацювання пропущених аудиторних занять, негативних оцінок та подачі індивідуальних робіт – </w:t>
            </w:r>
            <w:r>
              <w:rPr>
                <w:lang w:val="uk-UA"/>
              </w:rPr>
              <w:t>середа,</w:t>
            </w:r>
            <w:r>
              <w:rPr/>
              <w:t xml:space="preserve"> 14.00 год. – 16.00 год. У випадку запозичених робіт, випадків плагіату, виявів академічної недоброчесності (списування), недобропорядної поведінки в аудиторії викладач пропонує студентові (-ці) повторно виконати необхідний вид роботи.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Рекомендована література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  <w:tab/>
              <w:t>Ковальчук В. В., Моїсєєв Л. М. Основи наукових досліджень: Навч. посібник. - Вид. 2-е, доп. і перероб. – К.: Видавничий дім „Професіонал”, 2004. - 208 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  <w:tab/>
              <w:t xml:space="preserve">Свердан М.М., Свердан М.Р. Основи наукових досліджень: Навчальний посібник. – Чернівці: Рута, 2006. – 352 с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  <w:tab/>
              <w:t xml:space="preserve">Коломієць В. О. Як виконувати курсову роботу: Метод. посібник для студентів вищих педагог. навч. закладів. – К,: Вища школа, 2003. – 69 с.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4.</w:t>
              <w:tab/>
              <w:t xml:space="preserve">Крушельницька О. В. Методологія і організація наукових досліджень: Навч. посібник. – К.: Кондор, 2003. – 192 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5.</w:t>
              <w:tab/>
              <w:t xml:space="preserve">Шейко В.М. Кушнаренко Н.М. Організація та методика науково-дослідницької діяльності: підручник / В.М. Шейко, Н.М. Кушнаренко. – 6-те вид., перероб. і доп. – К.: Знання, 2008. – 310 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6.</w:t>
              <w:tab/>
              <w:t xml:space="preserve">Пилипчук М.І., Григор’єв А.С. Основи наукових досліджень: Підручник. – К.:2007. – 250 с.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7</w:t>
            </w:r>
            <w:r>
              <w:rPr/>
              <w:t>.</w:t>
              <w:tab/>
              <w:t xml:space="preserve">Білуха М.Г. Основи наукових досліджень: Підручник для студ. екон. спец. вузів / М.Г. Білуха. – К.: Вища школа., 1997. – 271 с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8</w:t>
            </w:r>
            <w:r>
              <w:rPr/>
              <w:t>.</w:t>
              <w:tab/>
              <w:t xml:space="preserve"> Крушельницька О.В. Методологія та організація наукових досліджень: Навч. посібник / О.В. Крушельницька. - К.: Кондор, 2003. - 192 с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.</w:t>
              <w:tab/>
              <w:t xml:space="preserve"> П'ятнииька-Позднякова І.С. Основи науковик досліджень у вищій школі: Навч. посібник / І.С. П'ятницька-Позднякова. - К., 2003. - 116 с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ладач                                                         _________________                                         П. М. Гаврил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4">
    <w:name w:val="WW8Num12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Calibri" w:hAnsi="Calibri" w:eastAsia="Calibri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4">
    <w:name w:val="Слабое выделение"/>
    <w:qFormat/>
    <w:rPr>
      <w:rFonts w:ascii="Calibri" w:hAnsi="Calibri" w:eastAsia="Calibri" w:cs="Times New Roman"/>
      <w:i/>
      <w:iCs/>
      <w:color w:val="80808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pacing w:val="0"/>
      <w:sz w:val="21"/>
      <w:szCs w:val="21"/>
    </w:rPr>
  </w:style>
  <w:style w:type="character" w:styleId="St">
    <w:name w:val="st"/>
    <w:qFormat/>
    <w:rPr>
      <w:rFonts w:ascii="Calibri" w:hAnsi="Calibri" w:eastAsia="Calibri" w:cs="Times New Roman"/>
    </w:rPr>
  </w:style>
  <w:style w:type="character" w:styleId="21">
    <w:name w:val="Основний текст (2)"/>
    <w:qFormat/>
    <w:rPr>
      <w:rFonts w:ascii="Times New Roman" w:hAnsi="Times New Roman" w:eastAsia="Calibri" w:cs="Times New Roman"/>
      <w:b/>
      <w:bCs/>
      <w:i/>
      <w:iCs/>
      <w:spacing w:val="0"/>
      <w:sz w:val="24"/>
      <w:szCs w:val="24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oreissuearticleauthor">
    <w:name w:val="store_issue_article_author"/>
    <w:qFormat/>
    <w:rPr>
      <w:rFonts w:ascii="Calibri" w:hAnsi="Calibri" w:eastAsia="Calibri" w:cs="Times New Roman"/>
    </w:rPr>
  </w:style>
  <w:style w:type="character" w:styleId="Storeissuearticletext">
    <w:name w:val="store_issue_article_text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2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21">
    <w:name w:val="Style12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Style181">
    <w:name w:val="Style18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14">
    <w:name w:val="Основний текст1"/>
    <w:basedOn w:val="Normal"/>
    <w:qFormat/>
    <w:pPr>
      <w:shd w:fill="FFFFFF" w:val="clear"/>
      <w:spacing w:lineRule="exact" w:line="283" w:before="0" w:after="240"/>
      <w:ind w:hanging="420"/>
      <w:jc w:val="both"/>
    </w:pPr>
    <w:rPr>
      <w:rFonts w:ascii="Calibri" w:hAnsi="Calibri" w:eastAsia="Calibri" w:cs="Times New Roman"/>
      <w:sz w:val="23"/>
      <w:szCs w:val="23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ind w:firstLine="284"/>
      <w:jc w:val="both"/>
    </w:pPr>
    <w:rPr>
      <w:rFonts w:ascii="Calibri" w:hAnsi="Calibri" w:eastAsia="Calibri" w:cs="Times New Roman"/>
      <w:szCs w:val="20"/>
      <w:lang w:val="uk-UA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rFonts w:ascii="Calibri" w:hAnsi="Calibri" w:eastAsia="Calibri" w:cs="Times New Roman"/>
      <w:szCs w:val="20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текст сноски"/>
    <w:basedOn w:val="Normal"/>
    <w:qFormat/>
    <w:pPr/>
    <w:rPr>
      <w:rFonts w:ascii="Calibri" w:hAnsi="Calibri" w:eastAsia="Calibri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d-learn.pu.if.ua/index.php?mod=course&amp;action=ReviewAllCourseInCategory&amp;id_cat=51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2:00Z</dcterms:created>
  <dc:creator>ACER</dc:creator>
  <dc:description/>
  <cp:keywords/>
  <dc:language>en-US</dc:language>
  <cp:lastModifiedBy>Admin</cp:lastModifiedBy>
  <dcterms:modified xsi:type="dcterms:W3CDTF">2020-01-29T09:27:00Z</dcterms:modified>
  <cp:revision>2</cp:revision>
  <dc:subject/>
  <dc:title/>
</cp:coreProperties>
</file>